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8/03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7/03/2016 tarih ve 54882412-301.05.03-119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ind w:right="-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right="-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Tapunun Mersin İli, Anamur İlçesi, Malaklar Mahallesi, 102 ada, 8 No.lu parsel; Köprübaşı Mahallesi, 153 ada, 1 No.lu parsel; 107 ada, 2 No.lu parsel ve 154 ada, 1 No.lu parsel üzerine Orman Emval Depo ve Müştemilatı yapılmasına ilişkin 1/5000 ölçekli nazım imar planı ve 1/1000 ölçekli uygulama imar planı tadilatı </w:t>
      </w:r>
      <w:r>
        <w:rPr>
          <w:sz w:val="24"/>
          <w:szCs w:val="24"/>
        </w:rPr>
        <w:t>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2-15T10:15:00Z</cp:lastPrinted>
  <dcterms:modified xsi:type="dcterms:W3CDTF">2016-03-21T06:18:00Z</dcterms:modified>
  <cp:revision>91</cp:revision>
  <dc:subject/>
  <dc:title/>
</cp:coreProperties>
</file>